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bev_void_all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     11     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     0       0       0       5       10    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     2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     22     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9    0       0       0       16      21     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4    15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     38     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79    0       0       0       24      37     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70    40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     48     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50   0       0       0       34      47     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70    100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     61     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774   0       0       0       44      60     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14   159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     68     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763  0       0       0       57      67      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20   236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     75     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023  0       0       0       70      74     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40   314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     84     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601  0       0       0       83      83      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78   412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     169     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296  0       0       0       93      168     1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684   919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FOR SPHERULES COM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bev_void_2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j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     231     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9695 0       0       0       153     230     1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654  2391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    431     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9779 0       0       0       189     430     1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8956  5392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FOR SPHERULES COM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trans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FOR TRANSFER COM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C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Y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: cd: C:/bubbling/051120la: No such file or direc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R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CB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G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MR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B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YR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YG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M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cd C:/bubbling/051120j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051120j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tl_bev_C_SS a1_CG.stl 5 1 16 255 255 255 0 0 0 0 0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0 20 al_-120_20.t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trans2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3:00Z</dcterms:created>
  <dc:creator>土`山明</dc:creator>
  <dc:description/>
  <cp:keywords/>
  <dc:language>en-US</dc:language>
  <cp:lastModifiedBy>土`山明</cp:lastModifiedBy>
  <dcterms:modified xsi:type="dcterms:W3CDTF">2006-02-07T11:10:00Z</dcterms:modified>
  <cp:revision>9</cp:revision>
  <dc:subject/>
  <dc:title>Tsuchiyama@UNI /cygdrive/c/bubbling/voids</dc:title>
</cp:coreProperties>
</file>