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b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bev_void_all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     10    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    0       0       0       4       9     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     2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    13     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3     0       0       0       10      12    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8     6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     20     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3    0       0       0       16      19    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4    16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     26     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2    0       0       0       22      25     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8    27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     34     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40   0       0       0       31      33     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80    55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     41     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02   0       0       0       44      40     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06    9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     70     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711   0       0       0       54      69     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68   19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     111    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56  0       0       0       72      110    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16   459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j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     137    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241  0       0       0       95      136     1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936   73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120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rea, SELECT void grain, and MAKE STL 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     247     2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9316 0       0       0       156     246     2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280  3107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ierds Eye View Images and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VOIDS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bubbling/voids/b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trans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FOR TRANSFER COMPLE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8:00Z</dcterms:created>
  <dc:creator>土`山明</dc:creator>
  <dc:description/>
  <cp:keywords/>
  <dc:language>en-US</dc:language>
  <cp:lastModifiedBy>土`山明</cp:lastModifiedBy>
  <dcterms:modified xsi:type="dcterms:W3CDTF">2006-02-08T07:19:00Z</dcterms:modified>
  <cp:revision>1</cp:revision>
  <dc:subject/>
  <dc:title>Tsuchiyama@UNI /cygdrive/c/bubbling/voids/b101</dc:title>
</cp:coreProperties>
</file>