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b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bev_void_all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    15     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     0       0       0       10      14   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     6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     19     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3    0       0       0       15      18    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2    1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    25     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    0       0       0       22      24     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8    2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     30     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60   0       0       0       27      29     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2    46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     39     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27   0       0       0       36      38     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68    78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     47     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51   0       0       0       45      46     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36   112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     56     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799   0       0       0       53      55     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76   154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     64     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713  0       0       0       62      63     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62   22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j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     70     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865  0       0       0       68      69     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58   278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     74     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771  0       0       0       69      73     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18   318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VOIDS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b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trans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TRANSFER COMPLETE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3:00Z</dcterms:created>
  <dc:creator>土`山明</dc:creator>
  <dc:description/>
  <cp:keywords/>
  <dc:language>en-US</dc:language>
  <cp:lastModifiedBy>土`山明</cp:lastModifiedBy>
  <dcterms:modified xsi:type="dcterms:W3CDTF">2006-02-14T12:25:00Z</dcterms:modified>
  <cp:revision>1</cp:revision>
  <dc:subject/>
  <dc:title>Tsuchiyama@UNI /cygdrive/c/bubbling/voids/b24</dc:title>
</cp:coreProperties>
</file>