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echo '' | slicePVR byte_127.5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sliceOSP3 byte_127.5 - 60 3</w:t>
      </w:r>
    </w:p>
    <w:p>
      <w:pPr>
        <w:pStyle w:val="Normal"/>
        <w:rPr/>
      </w:pPr>
      <w:r>
        <w:rPr/>
        <w:t>11217404        416     373     33      636     606     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sliceIT byte_127.5 - 410 367 27 642 612 581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mkdir MCL_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sliceMCL cut - 60 255 MCL_60 &gt;MCL_60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mkdir PVR_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echo 2 65535 0 | slicePVR MCL_60 - PVR_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si_stl_B PVR_60 - 1 1 PVR_60.stl</w:t>
      </w:r>
    </w:p>
    <w:p>
      <w:pPr>
        <w:pStyle w:val="Normal"/>
        <w:rPr/>
      </w:pPr>
      <w:r>
        <w:rPr/>
        <w:t>233     246     555</w:t>
      </w:r>
    </w:p>
    <w:p>
      <w:pPr>
        <w:pStyle w:val="Normal"/>
        <w:rPr/>
      </w:pPr>
      <w:r>
        <w:rPr/>
        <w:t>12148782        3       3       3       229     242     551</w:t>
      </w:r>
    </w:p>
    <w:p>
      <w:pPr>
        <w:pStyle w:val="Normal"/>
        <w:rPr/>
      </w:pPr>
      <w:r>
        <w:rPr/>
        <w:t>622508  671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stl_bev_SS PVR_60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60 -20 60_-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stl_bev_GIF_SS PVR_60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c/temporary/2004.2.13/040213g</w:t>
      </w:r>
    </w:p>
    <w:p>
      <w:pPr>
        <w:pStyle w:val="Normal"/>
        <w:rPr/>
      </w:pPr>
      <w:r>
        <w:rPr/>
        <w:t>$ sliceOF PVR_60 - 0.5 0.5 0.5 &gt;PVR_60_OF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5:02:00Z</dcterms:created>
  <dc:creator>土`山　明</dc:creator>
  <dc:description/>
  <dc:language>en-US</dc:language>
  <cp:lastModifiedBy>土`山　明</cp:lastModifiedBy>
  <dcterms:modified xsi:type="dcterms:W3CDTF">2004-02-14T16:46:00Z</dcterms:modified>
  <cp:revision>6</cp:revision>
  <dc:subject/>
  <dc:title>Administrator@sumomo /cygdrive/c/temporary/2004</dc:title>
</cp:coreProperties>
</file>