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040531_-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R 040531 - 13 90 0 0 040531_-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040706_-18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R 040706 - 71.5 90 0 0 040706_-18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040531_-77c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T 040531_-77 - 38 36 0 442 441 374 040531_-77c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040706_-18.5c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d/sp8_o-z/sayama/sayama_solder/040357_I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T 040706_-18.5 - 72 71 0 476 476 374 040706_-18.5c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6:00Z</dcterms:created>
  <dc:creator>土`山明</dc:creator>
  <dc:description/>
  <cp:keywords/>
  <dc:language>en-US</dc:language>
  <cp:lastModifiedBy>土`山明</cp:lastModifiedBy>
  <dcterms:modified xsi:type="dcterms:W3CDTF">2005-04-29T10:03:00Z</dcterms:modified>
  <cp:revision>6</cp:revision>
  <dc:subject/>
  <dc:title>Tsuchiyama@UNI /cygdrive/d/sp8_o-z/sayama/sayama_solder/040357_I08</dc:title>
</cp:coreProperties>
</file>