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  <w:t>Element</w:t>
        <w:tab/>
        <w:t>K</w:t>
      </w:r>
      <w:r>
        <w:rPr>
          <w:rFonts w:cs="Symbol" w:ascii="Symbol" w:hAnsi="Symbol"/>
          <w:kern w:val="0"/>
          <w:sz w:val="23"/>
          <w:szCs w:val="23"/>
        </w:rPr>
        <w:t>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18"/>
          <w:szCs w:val="18"/>
        </w:rPr>
        <w:t>1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  <w:t>K</w:t>
      </w:r>
      <w:r>
        <w:rPr>
          <w:rFonts w:cs="Symbol" w:ascii="Symbol" w:hAnsi="Symbol"/>
          <w:kern w:val="0"/>
          <w:sz w:val="23"/>
          <w:szCs w:val="23"/>
        </w:rPr>
        <w:t>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18"/>
          <w:szCs w:val="18"/>
        </w:rPr>
        <w:t>2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  <w:t>K</w:t>
      </w:r>
      <w:r>
        <w:rPr>
          <w:rFonts w:cs="Symbol" w:ascii="Symbol" w:hAnsi="Symbol"/>
          <w:kern w:val="0"/>
          <w:sz w:val="23"/>
          <w:szCs w:val="23"/>
        </w:rPr>
        <w:t>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18"/>
          <w:szCs w:val="18"/>
        </w:rPr>
        <w:t>1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  <w:t>L</w:t>
      </w:r>
      <w:r>
        <w:rPr>
          <w:rFonts w:cs="Symbol" w:ascii="Symbol" w:hAnsi="Symbol"/>
          <w:kern w:val="0"/>
          <w:sz w:val="23"/>
          <w:szCs w:val="23"/>
        </w:rPr>
        <w:t>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18"/>
          <w:szCs w:val="18"/>
        </w:rPr>
        <w:t>1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  <w:t>L</w:t>
      </w:r>
      <w:r>
        <w:rPr>
          <w:rFonts w:cs="Symbol" w:ascii="Symbol" w:hAnsi="Symbol"/>
          <w:kern w:val="0"/>
          <w:sz w:val="23"/>
          <w:szCs w:val="23"/>
        </w:rPr>
        <w:t>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18"/>
          <w:szCs w:val="18"/>
        </w:rPr>
        <w:t>2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  <w:t>L</w:t>
      </w:r>
      <w:r>
        <w:rPr>
          <w:rFonts w:cs="Symbol" w:ascii="Symbol" w:hAnsi="Symbol"/>
          <w:kern w:val="0"/>
          <w:sz w:val="23"/>
          <w:szCs w:val="23"/>
        </w:rPr>
        <w:t>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18"/>
          <w:szCs w:val="18"/>
        </w:rPr>
        <w:t>1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  <w:t>L</w:t>
      </w:r>
      <w:r>
        <w:rPr>
          <w:rFonts w:cs="Symbol" w:ascii="Symbol" w:hAnsi="Symbol"/>
          <w:kern w:val="0"/>
          <w:sz w:val="23"/>
          <w:szCs w:val="23"/>
        </w:rPr>
        <w:t>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18"/>
          <w:szCs w:val="18"/>
        </w:rPr>
        <w:t>2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  <w:t>L</w:t>
      </w:r>
      <w:r>
        <w:rPr>
          <w:rFonts w:cs="Symbol" w:ascii="Symbol" w:hAnsi="Symbol"/>
          <w:kern w:val="0"/>
          <w:sz w:val="23"/>
          <w:szCs w:val="23"/>
        </w:rPr>
        <w:t>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18"/>
          <w:szCs w:val="18"/>
        </w:rPr>
        <w:t>1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  <w:t>M</w:t>
      </w:r>
      <w:r>
        <w:rPr>
          <w:rFonts w:cs="Symbol" w:ascii="Symbol" w:hAnsi="Symbol"/>
          <w:kern w:val="0"/>
          <w:sz w:val="23"/>
          <w:szCs w:val="23"/>
        </w:rPr>
        <w:t>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</w:t>
        <w:tab/>
        <w:t>Li</w:t>
        <w:tab/>
        <w:t>54.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</w:t>
        <w:tab/>
        <w:t>Be</w:t>
        <w:tab/>
        <w:t>108.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</w:t>
        <w:tab/>
        <w:t>B</w:t>
        <w:tab/>
        <w:t>183.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</w:t>
        <w:tab/>
        <w:t>C</w:t>
        <w:tab/>
        <w:t>277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7</w:t>
        <w:tab/>
        <w:t>N</w:t>
        <w:tab/>
        <w:t>392.4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8</w:t>
        <w:tab/>
        <w:t>O</w:t>
        <w:tab/>
        <w:t>524.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</w:t>
        <w:tab/>
        <w:t>F</w:t>
        <w:tab/>
        <w:t>676.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10</w:t>
        <w:tab/>
        <w:t>Ne</w:t>
        <w:tab/>
        <w:t>848.6</w:t>
        <w:tab/>
        <w:t>848.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11</w:t>
        <w:tab/>
        <w:t>Na</w:t>
        <w:tab/>
        <w:t>1,040.98</w:t>
        <w:tab/>
        <w:t>1,040.98</w:t>
        <w:tab/>
        <w:t>1,071.1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12</w:t>
        <w:tab/>
        <w:t>Mg</w:t>
        <w:tab/>
        <w:t>1,253.60</w:t>
        <w:tab/>
        <w:t>1,253.60</w:t>
        <w:tab/>
        <w:t>1,302.2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13</w:t>
        <w:tab/>
        <w:t>Al</w:t>
        <w:tab/>
        <w:t>1,486.70</w:t>
        <w:tab/>
        <w:t>1,486.27</w:t>
        <w:tab/>
        <w:t>1,557.4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14</w:t>
        <w:tab/>
        <w:t>Si</w:t>
        <w:tab/>
        <w:t>1,739.98</w:t>
        <w:tab/>
        <w:t>1,739.38</w:t>
        <w:tab/>
        <w:t>1,835.94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15</w:t>
        <w:tab/>
        <w:t>P</w:t>
        <w:tab/>
        <w:t>2,013.7</w:t>
        <w:tab/>
        <w:t>2,012.7</w:t>
        <w:tab/>
        <w:t>2,139.1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16</w:t>
        <w:tab/>
        <w:t>S</w:t>
        <w:tab/>
        <w:t>2,307.84</w:t>
        <w:tab/>
        <w:t>2,306.64</w:t>
        <w:tab/>
        <w:t>2,464.04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17</w:t>
        <w:tab/>
        <w:t>Cl</w:t>
        <w:tab/>
        <w:t>2,622.39</w:t>
        <w:tab/>
        <w:t>2,620.78</w:t>
        <w:tab/>
        <w:t>2,815.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18</w:t>
        <w:tab/>
        <w:t>Ar</w:t>
        <w:tab/>
        <w:t>2,957.70</w:t>
        <w:tab/>
        <w:t>2,955.63</w:t>
        <w:tab/>
        <w:t>3,190.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19</w:t>
        <w:tab/>
        <w:t>K</w:t>
        <w:tab/>
        <w:t>3,313.8</w:t>
        <w:tab/>
        <w:t>3,311.1</w:t>
        <w:tab/>
        <w:t>3,589.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20</w:t>
        <w:tab/>
        <w:t>Ca</w:t>
        <w:tab/>
        <w:t>3,691.68</w:t>
        <w:tab/>
        <w:t>3,688.09</w:t>
        <w:tab/>
        <w:t>4,012.7</w:t>
        <w:tab/>
        <w:t>341.3</w:t>
        <w:tab/>
        <w:t>341.3</w:t>
        <w:tab/>
        <w:t>344.9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21</w:t>
        <w:tab/>
        <w:t>Sc</w:t>
        <w:tab/>
        <w:t>4,090.6</w:t>
        <w:tab/>
        <w:t>4,086.1</w:t>
        <w:tab/>
        <w:t>4,460.5</w:t>
        <w:tab/>
        <w:t>395.4</w:t>
        <w:tab/>
        <w:t>395.4</w:t>
        <w:tab/>
        <w:t>399.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22</w:t>
        <w:tab/>
        <w:t>Ti</w:t>
        <w:tab/>
        <w:t>4,510.84</w:t>
        <w:tab/>
        <w:t>4,504.86</w:t>
        <w:tab/>
        <w:t>4,931.81</w:t>
        <w:tab/>
        <w:t>452.2</w:t>
        <w:tab/>
        <w:t>452.2</w:t>
        <w:tab/>
        <w:t>458.4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23</w:t>
        <w:tab/>
        <w:t>V</w:t>
        <w:tab/>
        <w:t>4,952.20</w:t>
        <w:tab/>
        <w:t>4,944.64</w:t>
        <w:tab/>
        <w:t>5,427.29</w:t>
        <w:tab/>
        <w:t>511.3</w:t>
        <w:tab/>
        <w:t>511.3</w:t>
        <w:tab/>
        <w:t>519.2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24</w:t>
        <w:tab/>
        <w:t>Cr</w:t>
        <w:tab/>
        <w:t>5,414.72</w:t>
        <w:tab/>
        <w:t>5,405.509</w:t>
        <w:tab/>
        <w:t>5,946.71</w:t>
        <w:tab/>
        <w:t>572.8</w:t>
        <w:tab/>
        <w:t>572.8</w:t>
        <w:tab/>
        <w:t>582.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25</w:t>
        <w:tab/>
        <w:t>Mn</w:t>
        <w:tab/>
        <w:t>5,898.75</w:t>
        <w:tab/>
        <w:t>5,887.65</w:t>
        <w:tab/>
        <w:t>6,490.45</w:t>
        <w:tab/>
        <w:t>637.4</w:t>
        <w:tab/>
        <w:t>637.4</w:t>
        <w:tab/>
        <w:t>648.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26</w:t>
        <w:tab/>
        <w:t>Fe</w:t>
        <w:tab/>
        <w:t>6,403.84</w:t>
        <w:tab/>
        <w:t>6,390.84</w:t>
        <w:tab/>
        <w:t>7,057.98</w:t>
        <w:tab/>
        <w:t>705.0</w:t>
        <w:tab/>
        <w:t>705.0</w:t>
        <w:tab/>
        <w:t>718.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27</w:t>
        <w:tab/>
        <w:t>Co</w:t>
        <w:tab/>
        <w:t>6,930.32</w:t>
        <w:tab/>
        <w:t>6,915.30</w:t>
        <w:tab/>
        <w:t>7,649.43</w:t>
        <w:tab/>
        <w:t>776.2</w:t>
        <w:tab/>
        <w:t>776.2</w:t>
        <w:tab/>
        <w:t>791.4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28</w:t>
        <w:tab/>
        <w:t>Ni</w:t>
        <w:tab/>
        <w:t>7,478.15</w:t>
        <w:tab/>
        <w:t>7,460.89</w:t>
        <w:tab/>
        <w:t>8,264.66</w:t>
        <w:tab/>
        <w:t>851.5</w:t>
        <w:tab/>
        <w:t>851.5</w:t>
        <w:tab/>
        <w:t>868.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29</w:t>
        <w:tab/>
        <w:t>Cu</w:t>
        <w:tab/>
        <w:t>8,047.78</w:t>
        <w:tab/>
        <w:t>8,027.83</w:t>
        <w:tab/>
        <w:t>8,905.29</w:t>
        <w:tab/>
        <w:t>929.7</w:t>
        <w:tab/>
        <w:t>929.7</w:t>
        <w:tab/>
        <w:t>949.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0</w:t>
        <w:tab/>
        <w:t>Zn</w:t>
        <w:tab/>
        <w:t>8,638.86</w:t>
        <w:tab/>
        <w:t>8,615.78</w:t>
        <w:tab/>
        <w:t>9,572.0</w:t>
        <w:tab/>
        <w:t>1,011.7</w:t>
        <w:tab/>
        <w:t>1,011.7</w:t>
        <w:tab/>
        <w:t>1,034.7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1</w:t>
        <w:tab/>
        <w:t>Ga</w:t>
        <w:tab/>
        <w:t>9,251.74</w:t>
        <w:tab/>
        <w:t>9,224.82</w:t>
        <w:tab/>
        <w:t>10,264.2</w:t>
        <w:tab/>
        <w:t>1,097.92</w:t>
        <w:tab/>
        <w:t>1,097.92</w:t>
        <w:tab/>
        <w:t>1,124.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2</w:t>
        <w:tab/>
        <w:t>Ge</w:t>
        <w:tab/>
        <w:t>9,886.42</w:t>
        <w:tab/>
        <w:t>9,855.32</w:t>
        <w:tab/>
        <w:t>10,982.1</w:t>
        <w:tab/>
        <w:t>1,188.00</w:t>
        <w:tab/>
        <w:t>1,188.00</w:t>
        <w:tab/>
        <w:t>1,218.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3</w:t>
        <w:tab/>
        <w:t>As</w:t>
        <w:tab/>
        <w:t>10,543.72</w:t>
        <w:tab/>
        <w:t>10,507.99</w:t>
        <w:tab/>
        <w:t>11,726.2</w:t>
        <w:tab/>
        <w:t>1,282.0</w:t>
        <w:tab/>
        <w:t>1,282.0</w:t>
        <w:tab/>
        <w:t>1,317.0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4</w:t>
        <w:tab/>
        <w:t>Se</w:t>
        <w:tab/>
        <w:t>11,222.4</w:t>
        <w:tab/>
        <w:t>11,181.4</w:t>
        <w:tab/>
        <w:t>12,495.9</w:t>
        <w:tab/>
        <w:t>1,379.10</w:t>
        <w:tab/>
        <w:t>1,379.10</w:t>
        <w:tab/>
        <w:t>1,419.2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5</w:t>
        <w:tab/>
        <w:t>Br</w:t>
        <w:tab/>
        <w:t>11,924.2</w:t>
        <w:tab/>
        <w:t>11,877.6</w:t>
        <w:tab/>
        <w:t>13,291.4</w:t>
        <w:tab/>
        <w:t>1,480.43</w:t>
        <w:tab/>
        <w:t>1,480.43</w:t>
        <w:tab/>
        <w:t>1,525.90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6</w:t>
        <w:tab/>
        <w:t>Kr</w:t>
        <w:tab/>
        <w:t>12,649</w:t>
        <w:tab/>
        <w:t>12,598</w:t>
        <w:tab/>
        <w:t>14,112</w:t>
        <w:tab/>
        <w:t>1,586.0</w:t>
        <w:tab/>
        <w:t>1,586.0</w:t>
        <w:tab/>
        <w:t>1,636.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7</w:t>
        <w:tab/>
        <w:t>Rb</w:t>
        <w:tab/>
        <w:t>13,395.3</w:t>
        <w:tab/>
        <w:t>13,335.8</w:t>
        <w:tab/>
        <w:t>14,961.3</w:t>
        <w:tab/>
        <w:t>1,694.13</w:t>
        <w:tab/>
        <w:t>1,692.56</w:t>
        <w:tab/>
        <w:t>1,752.17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8</w:t>
        <w:tab/>
        <w:t>Sr</w:t>
        <w:tab/>
        <w:t>14,165</w:t>
        <w:tab/>
        <w:t>14,097.9</w:t>
        <w:tab/>
        <w:t>15,835.7</w:t>
        <w:tab/>
        <w:t>1,806.56</w:t>
        <w:tab/>
        <w:t>1,804.74</w:t>
        <w:tab/>
        <w:t>1,871.72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39</w:t>
        <w:tab/>
        <w:t>Y</w:t>
        <w:tab/>
        <w:t>14,958.4</w:t>
        <w:tab/>
        <w:t>14,882.9</w:t>
        <w:tab/>
        <w:t>16,737.8</w:t>
        <w:tab/>
        <w:t>1,922.56</w:t>
        <w:tab/>
        <w:t>1,920.47</w:t>
        <w:tab/>
        <w:t>1,995.84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0</w:t>
        <w:tab/>
        <w:t>Zr</w:t>
        <w:tab/>
        <w:t>15,775.1</w:t>
        <w:tab/>
        <w:t>15,690.9</w:t>
        <w:tab/>
        <w:t>17,667.8</w:t>
        <w:tab/>
        <w:t>2,042.36</w:t>
        <w:tab/>
        <w:t>2,039.9</w:t>
        <w:tab/>
        <w:t>2,124.4</w:t>
        <w:tab/>
        <w:t>2,219.4</w:t>
        <w:tab/>
        <w:t>2,302.7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1</w:t>
        <w:tab/>
        <w:t>Nb</w:t>
        <w:tab/>
        <w:t>16,615.1</w:t>
        <w:tab/>
        <w:t>16,521.0</w:t>
        <w:tab/>
        <w:t>18,622.5</w:t>
        <w:tab/>
        <w:t>2,165.89</w:t>
        <w:tab/>
        <w:t>2,163.0</w:t>
        <w:tab/>
        <w:t>2,257.4</w:t>
        <w:tab/>
        <w:t>2,367.0</w:t>
        <w:tab/>
        <w:t>2,461.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2</w:t>
        <w:tab/>
        <w:t>Mo</w:t>
        <w:tab/>
        <w:t>17,479.34</w:t>
        <w:tab/>
        <w:t>17,374.3</w:t>
        <w:tab/>
        <w:t>19,608.3</w:t>
        <w:tab/>
        <w:t>2,293.16</w:t>
        <w:tab/>
        <w:t>2,289.85</w:t>
        <w:tab/>
        <w:t>2,394.81</w:t>
        <w:tab/>
        <w:t>2,518.3</w:t>
        <w:tab/>
        <w:t>2,623.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3</w:t>
        <w:tab/>
        <w:t>Tc</w:t>
        <w:tab/>
        <w:t>18,367.1</w:t>
        <w:tab/>
        <w:t>18,250.8</w:t>
        <w:tab/>
        <w:t>20,619</w:t>
        <w:tab/>
        <w:t>2,424</w:t>
        <w:tab/>
        <w:t>2,420</w:t>
        <w:tab/>
        <w:t>2,538</w:t>
        <w:tab/>
        <w:t>2,674</w:t>
        <w:tab/>
        <w:t>2,792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4</w:t>
        <w:tab/>
        <w:t>Ru</w:t>
        <w:tab/>
        <w:t>19,279.2</w:t>
        <w:tab/>
        <w:t>19,150.4</w:t>
        <w:tab/>
        <w:t>21,656.8</w:t>
        <w:tab/>
        <w:t>2,558.55</w:t>
        <w:tab/>
        <w:t>2,554.31</w:t>
        <w:tab/>
        <w:t>2,683.23</w:t>
        <w:tab/>
        <w:t>2,836.0</w:t>
        <w:tab/>
        <w:t>2,964.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5</w:t>
        <w:tab/>
        <w:t>Rh</w:t>
        <w:tab/>
        <w:t>20,216.1</w:t>
        <w:tab/>
        <w:t>20,073.7</w:t>
        <w:tab/>
        <w:t>22,723.6</w:t>
        <w:tab/>
        <w:t>2,696.74</w:t>
        <w:tab/>
        <w:t>2,692.05</w:t>
        <w:tab/>
        <w:t>2,834.41</w:t>
        <w:tab/>
        <w:t>3,001.3</w:t>
        <w:tab/>
        <w:t>3,143.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6</w:t>
        <w:tab/>
        <w:t>Pd</w:t>
        <w:tab/>
        <w:t>21,177.1</w:t>
        <w:tab/>
        <w:t>21,020.1</w:t>
        <w:tab/>
        <w:t>23,818.7</w:t>
        <w:tab/>
        <w:t>2,838.61</w:t>
        <w:tab/>
        <w:t>2,833.29</w:t>
        <w:tab/>
        <w:t>2,990.22</w:t>
        <w:tab/>
        <w:t>3,171.79</w:t>
        <w:tab/>
        <w:t>3,328.7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7</w:t>
        <w:tab/>
        <w:t>Ag</w:t>
        <w:tab/>
        <w:t>22,162.92</w:t>
        <w:tab/>
        <w:t>21,990.3</w:t>
        <w:tab/>
        <w:t>24,942.4</w:t>
        <w:tab/>
        <w:t>2,984.31</w:t>
        <w:tab/>
        <w:t>2,978.21</w:t>
        <w:tab/>
        <w:t>3,150.94</w:t>
        <w:tab/>
        <w:t>3,347.81</w:t>
        <w:tab/>
        <w:t>3,519.5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8</w:t>
        <w:tab/>
        <w:t>Cd</w:t>
        <w:tab/>
        <w:t>23,173.6</w:t>
        <w:tab/>
        <w:t>22,984.1</w:t>
        <w:tab/>
        <w:t>26,095.5</w:t>
        <w:tab/>
        <w:t>3,133.73</w:t>
        <w:tab/>
        <w:t>3,126.91</w:t>
        <w:tab/>
        <w:t>3,316.57</w:t>
        <w:tab/>
        <w:t>3,528.12</w:t>
        <w:tab/>
        <w:t>3,716.8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49</w:t>
        <w:tab/>
        <w:t>In</w:t>
        <w:tab/>
        <w:t>24,209.7</w:t>
        <w:tab/>
        <w:t>24,002.0</w:t>
        <w:tab/>
        <w:t>27,275.9</w:t>
        <w:tab/>
        <w:t>3,286.94</w:t>
        <w:tab/>
        <w:t>3,279.29</w:t>
        <w:tab/>
        <w:t>3,487.21</w:t>
        <w:tab/>
        <w:t>3,713.81</w:t>
        <w:tab/>
        <w:t>3,920.81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0</w:t>
        <w:tab/>
        <w:t>Sn</w:t>
        <w:tab/>
        <w:t>25,271.3</w:t>
        <w:tab/>
        <w:t>25,044.0</w:t>
        <w:tab/>
        <w:t>28,486.0</w:t>
        <w:tab/>
        <w:t>3,443.98</w:t>
        <w:tab/>
        <w:t>3,435.42</w:t>
        <w:tab/>
        <w:t>3,662.80</w:t>
        <w:tab/>
        <w:t>3,904.86</w:t>
        <w:tab/>
        <w:t>4,131.12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1</w:t>
        <w:tab/>
        <w:t>Sb</w:t>
        <w:tab/>
        <w:t>26,359.1</w:t>
        <w:tab/>
        <w:t>26,110.8</w:t>
        <w:tab/>
        <w:t>29,725.6</w:t>
        <w:tab/>
        <w:t>3,604.72</w:t>
        <w:tab/>
        <w:t>3,595.32</w:t>
        <w:tab/>
        <w:t>3,843.57</w:t>
        <w:tab/>
        <w:t>4,100.78</w:t>
        <w:tab/>
        <w:t>4,347.7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2</w:t>
        <w:tab/>
        <w:t>Te</w:t>
        <w:tab/>
        <w:t>27,472.3</w:t>
        <w:tab/>
        <w:t>27,201.7</w:t>
        <w:tab/>
        <w:t>30,995.7</w:t>
        <w:tab/>
        <w:t>3,769.33</w:t>
        <w:tab/>
        <w:t>3,758.8</w:t>
        <w:tab/>
        <w:t>4,029.58</w:t>
        <w:tab/>
        <w:t>4,301.7</w:t>
        <w:tab/>
        <w:t>4,570.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3</w:t>
        <w:tab/>
        <w:t>I</w:t>
        <w:tab/>
        <w:t>28,612.0</w:t>
        <w:tab/>
        <w:t>28,317.2</w:t>
        <w:tab/>
        <w:t>32,294.7</w:t>
        <w:tab/>
        <w:t>3,937.65</w:t>
        <w:tab/>
        <w:t>3,926.04</w:t>
        <w:tab/>
        <w:t>4,220.72</w:t>
        <w:tab/>
        <w:t>4,507.5</w:t>
        <w:tab/>
        <w:t>4,800.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4</w:t>
        <w:tab/>
        <w:t>Xe</w:t>
        <w:tab/>
        <w:t>29,779</w:t>
        <w:tab/>
        <w:t>29,458</w:t>
        <w:tab/>
        <w:t>33,624</w:t>
        <w:tab/>
        <w:t>4,109.9</w:t>
        <w:tab/>
        <w:t>—</w:t>
        <w:tab/>
        <w:t>—</w:t>
        <w:tab/>
        <w:t>—</w:t>
        <w:tab/>
        <w:t>—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5</w:t>
        <w:tab/>
        <w:t>Cs</w:t>
        <w:tab/>
        <w:t>30,972.8</w:t>
        <w:tab/>
        <w:t>30,625.1</w:t>
        <w:tab/>
        <w:t>34,986.9</w:t>
        <w:tab/>
        <w:t>4,286.5</w:t>
        <w:tab/>
        <w:t>4,272.2</w:t>
        <w:tab/>
        <w:t>4,619.8</w:t>
        <w:tab/>
        <w:t>4,935.9</w:t>
        <w:tab/>
        <w:t>5,280.4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6</w:t>
        <w:tab/>
        <w:t>Ba</w:t>
        <w:tab/>
        <w:t>32,193.6</w:t>
        <w:tab/>
        <w:t>31,817.1</w:t>
        <w:tab/>
        <w:t>36,378.2</w:t>
        <w:tab/>
        <w:t>4,466.26</w:t>
        <w:tab/>
        <w:t>4,450.90</w:t>
        <w:tab/>
        <w:t>4,827.53</w:t>
        <w:tab/>
        <w:t>5,156.5</w:t>
        <w:tab/>
        <w:t>5,531.1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7</w:t>
        <w:tab/>
        <w:t>La</w:t>
        <w:tab/>
        <w:t>33,441.8</w:t>
        <w:tab/>
        <w:t>33,034.1</w:t>
        <w:tab/>
        <w:t>37,801.0</w:t>
        <w:tab/>
        <w:t>4,650.97</w:t>
        <w:tab/>
        <w:t>4,634.23</w:t>
        <w:tab/>
        <w:t>5,042.1</w:t>
        <w:tab/>
        <w:t>5,383.5</w:t>
        <w:tab/>
        <w:t>5,788.5</w:t>
        <w:tab/>
        <w:t>83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8</w:t>
        <w:tab/>
        <w:t>Ce</w:t>
        <w:tab/>
        <w:t>34,719.7</w:t>
        <w:tab/>
        <w:t>34,278.9</w:t>
        <w:tab/>
        <w:t>39,257.3</w:t>
        <w:tab/>
        <w:t>4,840.2</w:t>
        <w:tab/>
        <w:t>4,823.0</w:t>
        <w:tab/>
        <w:t>5,262.2</w:t>
        <w:tab/>
        <w:t>5,613.4</w:t>
        <w:tab/>
        <w:t>6,052</w:t>
        <w:tab/>
        <w:t>88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59</w:t>
        <w:tab/>
        <w:t>Pr</w:t>
        <w:tab/>
        <w:t>36,026.3</w:t>
        <w:tab/>
        <w:t>35,550.2</w:t>
        <w:tab/>
        <w:t>40,748.2</w:t>
        <w:tab/>
        <w:t>5,033.7</w:t>
        <w:tab/>
        <w:t>5,013.5</w:t>
        <w:tab/>
        <w:t>5,488.9</w:t>
        <w:tab/>
        <w:t>5,850</w:t>
        <w:tab/>
        <w:t>6,322.1</w:t>
        <w:tab/>
        <w:t>92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0</w:t>
        <w:tab/>
        <w:t>Nd</w:t>
        <w:tab/>
        <w:t>37,361.0</w:t>
        <w:tab/>
        <w:t>36,847.4</w:t>
        <w:tab/>
        <w:t>42,271.3</w:t>
        <w:tab/>
        <w:t>5,230.4</w:t>
        <w:tab/>
        <w:t>5,207.7</w:t>
        <w:tab/>
        <w:t>5,721.6</w:t>
        <w:tab/>
        <w:t>6,089.4</w:t>
        <w:tab/>
        <w:t>6,602.1</w:t>
        <w:tab/>
        <w:t>97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1</w:t>
        <w:tab/>
        <w:t>Pm</w:t>
        <w:tab/>
        <w:t>38,724.7</w:t>
        <w:tab/>
        <w:t>38,171.2</w:t>
        <w:tab/>
        <w:t>43,826</w:t>
        <w:tab/>
        <w:t>5,432.5</w:t>
        <w:tab/>
        <w:t>5,407.8</w:t>
        <w:tab/>
        <w:t>5,961</w:t>
        <w:tab/>
        <w:t>6,339</w:t>
        <w:tab/>
        <w:t>6,892</w:t>
        <w:tab/>
        <w:t>—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2</w:t>
        <w:tab/>
        <w:t>Sm</w:t>
        <w:tab/>
        <w:t>40,118.1</w:t>
        <w:tab/>
        <w:t>39,522.4</w:t>
        <w:tab/>
        <w:t>45,413</w:t>
        <w:tab/>
        <w:t>5,636.1</w:t>
        <w:tab/>
        <w:t>5,609.0</w:t>
        <w:tab/>
        <w:t>6,205.1</w:t>
        <w:tab/>
        <w:t>6,586</w:t>
        <w:tab/>
        <w:t>7,178</w:t>
        <w:tab/>
        <w:t>1,081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3</w:t>
        <w:tab/>
        <w:t>Eu</w:t>
        <w:tab/>
        <w:t>41,542.2</w:t>
        <w:tab/>
        <w:t>40,901.9</w:t>
        <w:tab/>
        <w:t>47,037.9</w:t>
        <w:tab/>
        <w:t>5,845.7</w:t>
        <w:tab/>
        <w:t>5,816.6</w:t>
        <w:tab/>
        <w:t>6,456.4</w:t>
        <w:tab/>
        <w:t>6,843.2</w:t>
        <w:tab/>
        <w:t>7,480.3</w:t>
        <w:tab/>
        <w:t>1,131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4</w:t>
        <w:tab/>
        <w:t>Gd</w:t>
        <w:tab/>
        <w:t>42,996.2</w:t>
        <w:tab/>
        <w:t>42,308.9</w:t>
        <w:tab/>
        <w:t>48,697</w:t>
        <w:tab/>
        <w:t>6,057.2</w:t>
        <w:tab/>
        <w:t>6,025.0</w:t>
        <w:tab/>
        <w:t>6,713.2</w:t>
        <w:tab/>
        <w:t>7,102.8</w:t>
        <w:tab/>
        <w:t>7,785.8</w:t>
        <w:tab/>
        <w:t>1,18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5</w:t>
        <w:tab/>
        <w:t>Tb</w:t>
        <w:tab/>
        <w:t>44,481.6</w:t>
        <w:tab/>
        <w:t>43,744.1</w:t>
        <w:tab/>
        <w:t>50,382</w:t>
        <w:tab/>
        <w:t>6,272.8</w:t>
        <w:tab/>
        <w:t>6,238.0</w:t>
        <w:tab/>
        <w:t>6,978</w:t>
        <w:tab/>
        <w:t>7,366.7</w:t>
        <w:tab/>
        <w:t>8,102</w:t>
        <w:tab/>
        <w:t>1,240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6</w:t>
        <w:tab/>
        <w:t>Dy</w:t>
        <w:tab/>
        <w:t>45,998.4</w:t>
        <w:tab/>
        <w:t>45,207.8</w:t>
        <w:tab/>
        <w:t>52,119</w:t>
        <w:tab/>
        <w:t>6,495.2</w:t>
        <w:tab/>
        <w:t>6,457.7</w:t>
        <w:tab/>
        <w:t>7,247.7</w:t>
        <w:tab/>
        <w:t>7,635.7</w:t>
        <w:tab/>
        <w:t>8,418.8</w:t>
        <w:tab/>
        <w:t>1,29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7</w:t>
        <w:tab/>
        <w:t>Ho</w:t>
        <w:tab/>
        <w:t>47,546.7</w:t>
        <w:tab/>
        <w:t>46,699.7</w:t>
        <w:tab/>
        <w:t>53,877</w:t>
        <w:tab/>
        <w:t>6,719.8</w:t>
        <w:tab/>
        <w:t>6,679.5</w:t>
        <w:tab/>
        <w:t>7,525.3</w:t>
        <w:tab/>
        <w:t>7,911</w:t>
        <w:tab/>
        <w:t>8,747</w:t>
        <w:tab/>
        <w:t>1,34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8</w:t>
        <w:tab/>
        <w:t>Er</w:t>
        <w:tab/>
        <w:t>49,127.7</w:t>
        <w:tab/>
        <w:t>48,221.1</w:t>
        <w:tab/>
        <w:t>55,681</w:t>
        <w:tab/>
        <w:t>6,948.7</w:t>
        <w:tab/>
        <w:t>6,905.0</w:t>
        <w:tab/>
        <w:t>7,810.9</w:t>
        <w:tab/>
        <w:t>8,189.0</w:t>
        <w:tab/>
        <w:t>9,089</w:t>
        <w:tab/>
        <w:t>1,40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69</w:t>
        <w:tab/>
        <w:t>Tm</w:t>
        <w:tab/>
        <w:t>50,741.6</w:t>
        <w:tab/>
        <w:t>49,772.6</w:t>
        <w:tab/>
        <w:t>57,517</w:t>
        <w:tab/>
        <w:t>7,179.9</w:t>
        <w:tab/>
        <w:t>7,133.1</w:t>
        <w:tab/>
        <w:t>8,101</w:t>
        <w:tab/>
        <w:t>8,468</w:t>
        <w:tab/>
        <w:t>9,426</w:t>
        <w:tab/>
        <w:t>1,462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70</w:t>
        <w:tab/>
        <w:t>Yb</w:t>
        <w:tab/>
        <w:t>52,388.9</w:t>
        <w:tab/>
        <w:t>51,354.0</w:t>
        <w:tab/>
        <w:t>59,370</w:t>
        <w:tab/>
        <w:t>7,415.6</w:t>
        <w:tab/>
        <w:t>7,367.3</w:t>
        <w:tab/>
        <w:t>8,401.8</w:t>
        <w:tab/>
        <w:t>8,758.8</w:t>
        <w:tab/>
        <w:t>9,780.1</w:t>
        <w:tab/>
        <w:t>1,521.4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71</w:t>
        <w:tab/>
        <w:t>Lu</w:t>
        <w:tab/>
        <w:t>54,069.8</w:t>
        <w:tab/>
        <w:t>52,965.0</w:t>
        <w:tab/>
        <w:t>61,283</w:t>
        <w:tab/>
        <w:t>7,655.5</w:t>
        <w:tab/>
        <w:t>7,604.9</w:t>
        <w:tab/>
        <w:t>8,709.0</w:t>
        <w:tab/>
        <w:t>9,048.9</w:t>
        <w:tab/>
        <w:t>10,143.4</w:t>
        <w:tab/>
        <w:t>1,581.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72</w:t>
        <w:tab/>
        <w:t>Hf</w:t>
        <w:tab/>
        <w:t>55,790.2</w:t>
        <w:tab/>
        <w:t>54,611.4</w:t>
        <w:tab/>
        <w:t>63,234</w:t>
        <w:tab/>
        <w:t>7,899.0</w:t>
        <w:tab/>
        <w:t>7,844.6</w:t>
        <w:tab/>
        <w:t>9,022.7</w:t>
        <w:tab/>
        <w:t>9,347.3</w:t>
        <w:tab/>
        <w:t>10,515.8</w:t>
        <w:tab/>
        <w:t>1,644.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73</w:t>
        <w:tab/>
        <w:t>Ta</w:t>
        <w:tab/>
        <w:t>57,532</w:t>
        <w:tab/>
        <w:t>56,277</w:t>
        <w:tab/>
        <w:t>65,223</w:t>
        <w:tab/>
        <w:t>8,146.1</w:t>
        <w:tab/>
        <w:t>8,087.9</w:t>
        <w:tab/>
        <w:t>9,343.1</w:t>
        <w:tab/>
        <w:t>9,651.8</w:t>
        <w:tab/>
        <w:t>10,895.2</w:t>
        <w:tab/>
        <w:t>1,710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74</w:t>
        <w:tab/>
        <w:t>W</w:t>
        <w:tab/>
        <w:t>59,318.24</w:t>
        <w:tab/>
        <w:t>57,981.7</w:t>
        <w:tab/>
        <w:t>67,244.3</w:t>
        <w:tab/>
        <w:t>8,397.6</w:t>
        <w:tab/>
        <w:t>8,335.2</w:t>
        <w:tab/>
        <w:t>9,672.35</w:t>
        <w:tab/>
        <w:t>9,961.5</w:t>
        <w:tab/>
        <w:t>11,285.9</w:t>
        <w:tab/>
        <w:t>1,775.4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75</w:t>
        <w:tab/>
        <w:t>Re</w:t>
        <w:tab/>
        <w:t>61,140.3</w:t>
        <w:tab/>
        <w:t>59,717.9</w:t>
        <w:tab/>
        <w:t>69,310</w:t>
        <w:tab/>
        <w:t>8,652.5</w:t>
        <w:tab/>
        <w:t>8,586.2</w:t>
        <w:tab/>
        <w:t>10,010.0</w:t>
        <w:tab/>
        <w:t>10,275.2</w:t>
        <w:tab/>
        <w:t>11,685.4</w:t>
        <w:tab/>
        <w:t>1,842.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76</w:t>
        <w:tab/>
        <w:t>Os</w:t>
        <w:tab/>
        <w:t>63,000.5</w:t>
        <w:tab/>
        <w:t>61,486.7</w:t>
        <w:tab/>
        <w:t>71,413</w:t>
        <w:tab/>
        <w:t>8,911.7</w:t>
        <w:tab/>
        <w:t>8,841.0</w:t>
        <w:tab/>
        <w:t>10,355.3</w:t>
        <w:tab/>
        <w:t>10,598.5</w:t>
        <w:tab/>
        <w:t>12,095.3</w:t>
        <w:tab/>
        <w:t>1,910.2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77</w:t>
        <w:tab/>
        <w:t>Ir</w:t>
        <w:tab/>
        <w:t>64,895.6</w:t>
        <w:tab/>
        <w:t>63,286.7</w:t>
        <w:tab/>
        <w:t>73,560.8</w:t>
        <w:tab/>
        <w:t>9,175.1</w:t>
        <w:tab/>
        <w:t>9,099.5</w:t>
        <w:tab/>
        <w:t>10,708.3</w:t>
        <w:tab/>
        <w:t>10,920.3</w:t>
        <w:tab/>
        <w:t>12,512.6</w:t>
        <w:tab/>
        <w:t>1,979.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78</w:t>
        <w:tab/>
        <w:t>Pt</w:t>
        <w:tab/>
        <w:t>66,832</w:t>
        <w:tab/>
        <w:t>65,112</w:t>
        <w:tab/>
        <w:t>75,748</w:t>
        <w:tab/>
        <w:t>9,442.3</w:t>
        <w:tab/>
        <w:t>9,361.8</w:t>
        <w:tab/>
        <w:t>11,070.7</w:t>
        <w:tab/>
        <w:t>11,250.5</w:t>
        <w:tab/>
        <w:t>12,942.0</w:t>
        <w:tab/>
        <w:t>2,050.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79</w:t>
        <w:tab/>
        <w:t>Au</w:t>
        <w:tab/>
        <w:t>68,803.7</w:t>
        <w:tab/>
        <w:t>66,989.5</w:t>
        <w:tab/>
        <w:t>77,984</w:t>
        <w:tab/>
        <w:t>9,713.3</w:t>
        <w:tab/>
        <w:t>9,628.0</w:t>
        <w:tab/>
        <w:t>11,442.3</w:t>
        <w:tab/>
        <w:t>11,584.7</w:t>
        <w:tab/>
        <w:t>13,381.7</w:t>
        <w:tab/>
        <w:t>2,122.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80</w:t>
        <w:tab/>
        <w:t>Hg</w:t>
        <w:tab/>
        <w:t>70,819</w:t>
        <w:tab/>
        <w:t>68,895</w:t>
        <w:tab/>
        <w:t>80,253</w:t>
        <w:tab/>
        <w:t>9,988.8</w:t>
        <w:tab/>
        <w:t>9,897.6</w:t>
        <w:tab/>
        <w:t>11,822.6</w:t>
        <w:tab/>
        <w:t>11,924.1</w:t>
        <w:tab/>
        <w:t>13,830.1</w:t>
        <w:tab/>
        <w:t>2,195.3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81</w:t>
        <w:tab/>
        <w:t>Tl</w:t>
        <w:tab/>
        <w:t>72,871.5</w:t>
        <w:tab/>
        <w:t>70,831.9</w:t>
        <w:tab/>
        <w:t>82,576</w:t>
        <w:tab/>
        <w:t>10,268.5</w:t>
        <w:tab/>
        <w:t>10,172.8</w:t>
        <w:tab/>
        <w:t>12,213.3</w:t>
        <w:tab/>
        <w:t>12,271.5</w:t>
        <w:tab/>
        <w:t>14,291.5</w:t>
        <w:tab/>
        <w:t>2,270.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82</w:t>
        <w:tab/>
        <w:t>Pb</w:t>
        <w:tab/>
        <w:t>74,969.4</w:t>
        <w:tab/>
        <w:t>72,804.2</w:t>
        <w:tab/>
        <w:t>84,936</w:t>
        <w:tab/>
        <w:t>10,551.5</w:t>
        <w:tab/>
        <w:t>10,449.5</w:t>
        <w:tab/>
        <w:t>12,613.7</w:t>
        <w:tab/>
        <w:t>12,622.6</w:t>
        <w:tab/>
        <w:t>14,764.4</w:t>
        <w:tab/>
        <w:t>2,345.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83</w:t>
        <w:tab/>
        <w:t>Bi</w:t>
        <w:tab/>
        <w:t>77,107.9</w:t>
        <w:tab/>
        <w:t>74,814.8</w:t>
        <w:tab/>
        <w:t>87,343</w:t>
        <w:tab/>
        <w:t>10,838.8</w:t>
        <w:tab/>
        <w:t>10,730.91</w:t>
        <w:tab/>
        <w:t>13,023.5</w:t>
        <w:tab/>
        <w:t>12,979.9</w:t>
        <w:tab/>
        <w:t>15,247.7</w:t>
        <w:tab/>
        <w:t>2,422.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84</w:t>
        <w:tab/>
        <w:t>Po</w:t>
        <w:tab/>
        <w:t>79,290</w:t>
        <w:tab/>
        <w:t>76,862</w:t>
        <w:tab/>
        <w:t>89,800</w:t>
        <w:tab/>
        <w:t>11,130.8</w:t>
        <w:tab/>
        <w:t>11,015.8</w:t>
        <w:tab/>
        <w:t>13,447</w:t>
        <w:tab/>
        <w:t>13,340.4</w:t>
        <w:tab/>
        <w:t>15,744</w:t>
        <w:tab/>
        <w:t>—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85</w:t>
        <w:tab/>
        <w:t>At</w:t>
        <w:tab/>
        <w:t>81,520</w:t>
        <w:tab/>
        <w:t>78,950</w:t>
        <w:tab/>
        <w:t>92,300</w:t>
        <w:tab/>
        <w:t>11,426.8</w:t>
        <w:tab/>
        <w:t>11,304.8</w:t>
        <w:tab/>
        <w:t>13,876</w:t>
        <w:tab/>
        <w:t>—</w:t>
        <w:tab/>
        <w:t>16,251</w:t>
        <w:tab/>
        <w:t>—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86</w:t>
        <w:tab/>
        <w:t>Rn</w:t>
        <w:tab/>
        <w:t>83,780</w:t>
        <w:tab/>
        <w:t>81,070</w:t>
        <w:tab/>
        <w:t>94,870</w:t>
        <w:tab/>
        <w:t>11,727.0</w:t>
        <w:tab/>
        <w:t>11,597.9</w:t>
        <w:tab/>
        <w:t>14,316</w:t>
        <w:tab/>
        <w:t>—</w:t>
        <w:tab/>
        <w:t>16,770</w:t>
        <w:tab/>
        <w:t>—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87</w:t>
        <w:tab/>
        <w:t>Fr</w:t>
        <w:tab/>
        <w:t>86,100</w:t>
        <w:tab/>
        <w:t>83,230</w:t>
        <w:tab/>
        <w:t>97,470</w:t>
        <w:tab/>
        <w:t>12,031.3</w:t>
        <w:tab/>
        <w:t>11,895.0</w:t>
        <w:tab/>
        <w:t>14,770</w:t>
        <w:tab/>
        <w:t>14,450</w:t>
        <w:tab/>
        <w:t>17,303</w:t>
        <w:tab/>
        <w:t>—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88</w:t>
        <w:tab/>
        <w:t>Ra</w:t>
        <w:tab/>
        <w:t>88,470</w:t>
        <w:tab/>
        <w:t>85,430</w:t>
        <w:tab/>
        <w:t>100,130</w:t>
        <w:tab/>
        <w:t>12,339.7</w:t>
        <w:tab/>
        <w:t>12,196.2</w:t>
        <w:tab/>
        <w:t>15,235.8</w:t>
        <w:tab/>
        <w:t>14,841.4</w:t>
        <w:tab/>
        <w:t>17,849</w:t>
        <w:tab/>
        <w:t>—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89</w:t>
        <w:tab/>
        <w:t>Ac</w:t>
        <w:tab/>
        <w:t>90,884</w:t>
        <w:tab/>
        <w:t>87,670</w:t>
        <w:tab/>
        <w:t>102,850</w:t>
        <w:tab/>
        <w:t>12,652.0</w:t>
        <w:tab/>
        <w:t>12,500.8</w:t>
        <w:tab/>
        <w:t>15,713</w:t>
        <w:tab/>
        <w:t>—</w:t>
        <w:tab/>
        <w:t>18,408</w:t>
        <w:tab/>
        <w:t>—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0</w:t>
        <w:tab/>
        <w:t>Th</w:t>
        <w:tab/>
        <w:t>93,350</w:t>
        <w:tab/>
        <w:t>89,953</w:t>
        <w:tab/>
        <w:t>105,609</w:t>
        <w:tab/>
        <w:t>12,968.7</w:t>
        <w:tab/>
        <w:t>12,809.6</w:t>
        <w:tab/>
        <w:t>16,202.2</w:t>
        <w:tab/>
        <w:t>15,623.7</w:t>
        <w:tab/>
        <w:t>18,982.5</w:t>
        <w:tab/>
        <w:t>2,996.1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1</w:t>
        <w:tab/>
        <w:t>Pa</w:t>
        <w:tab/>
        <w:t>95,868</w:t>
        <w:tab/>
        <w:t>92,287</w:t>
        <w:tab/>
        <w:t>108,427</w:t>
        <w:tab/>
        <w:t>13,290.7</w:t>
        <w:tab/>
        <w:t>13,122.2</w:t>
        <w:tab/>
        <w:t>16,702</w:t>
        <w:tab/>
        <w:t>16,024</w:t>
        <w:tab/>
        <w:t>19,568</w:t>
        <w:tab/>
        <w:t>3,082.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2</w:t>
        <w:tab/>
        <w:t>U</w:t>
        <w:tab/>
        <w:t>98,439</w:t>
        <w:tab/>
        <w:t>94,665</w:t>
        <w:tab/>
        <w:t>111,300</w:t>
        <w:tab/>
        <w:t>13,614.7</w:t>
        <w:tab/>
        <w:t>13,438.8</w:t>
        <w:tab/>
        <w:t>17,220.0</w:t>
        <w:tab/>
        <w:t>16,428.3</w:t>
        <w:tab/>
        <w:t>20,167.1</w:t>
        <w:tab/>
        <w:t>3,170.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3</w:t>
        <w:tab/>
        <w:t>Np</w:t>
        <w:tab/>
        <w:t>—</w:t>
        <w:tab/>
        <w:t>—</w:t>
        <w:tab/>
        <w:t>—</w:t>
        <w:tab/>
        <w:t>13,944.1</w:t>
        <w:tab/>
        <w:t>13,759.7</w:t>
        <w:tab/>
        <w:t>17,750.2</w:t>
        <w:tab/>
        <w:t>16,840.0</w:t>
        <w:tab/>
        <w:t>20,784.8</w:t>
        <w:tab/>
        <w:t>—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4</w:t>
        <w:tab/>
        <w:t>Pu</w:t>
        <w:tab/>
        <w:t>—</w:t>
        <w:tab/>
        <w:t>—</w:t>
        <w:tab/>
        <w:t>—</w:t>
        <w:tab/>
        <w:t>14,278.6</w:t>
        <w:tab/>
        <w:t>14,084.2</w:t>
        <w:tab/>
        <w:t>18,293.7</w:t>
        <w:tab/>
        <w:t>17,255.3</w:t>
        <w:tab/>
        <w:t>21,417.3</w:t>
        <w:tab/>
        <w:t>—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  <w:t>95</w:t>
        <w:tab/>
        <w:t>Am</w:t>
        <w:tab/>
        <w:t>—</w:t>
        <w:tab/>
        <w:t>—</w:t>
        <w:tab/>
        <w:t>—</w:t>
        <w:tab/>
        <w:t>14,617.2</w:t>
        <w:tab/>
        <w:t>14,411.9</w:t>
        <w:tab/>
        <w:t>18,852.0</w:t>
        <w:tab/>
        <w:t>17,676.5</w:t>
        <w:tab/>
        <w:t>22,065.2</w:t>
        <w:tab/>
        <w:t>—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40:00Z</dcterms:created>
  <dc:creator>土`山　明</dc:creator>
  <dc:description/>
  <cp:keywords/>
  <dc:language>en-US</dc:language>
  <cp:lastModifiedBy>土`山　明</cp:lastModifiedBy>
  <dcterms:modified xsi:type="dcterms:W3CDTF">2004-06-01T05:59:00Z</dcterms:modified>
  <cp:revision>2</cp:revision>
  <dc:subject/>
  <dc:title>Element Kα1 Kα2 Kβ1 Lα1 Lα2 Lβ1 Lβ2 Lγ1 Mα1</dc:title>
</cp:coreProperties>
</file>