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2005.12.09/051210def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./mkhst.c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: MAKE HISTGRAM AND FIND TH FOR CU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 cutar.cs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2005.12.09/051210def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mkdir t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2005.12.09/051210def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sliceIT byte - 380 245 760 1265 1400 3985 trk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2005.12.09/051210def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mkdir trk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2005.12.09/051210def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sliceBIC trks - 2 2 2 trk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2005.12.09/051210def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mkdir trks2_-146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chiyama@UNI /cygdrive/c/2005.12.09/051210def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 sliceIR trks2 - -146.3 0 180 0 trks2_-146.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8:11:00Z</dcterms:created>
  <dc:creator>土`山明</dc:creator>
  <dc:description/>
  <cp:keywords/>
  <dc:language>en-US</dc:language>
  <cp:lastModifiedBy>土`山明</cp:lastModifiedBy>
  <dcterms:modified xsi:type="dcterms:W3CDTF">2005-12-30T09:19:00Z</dcterms:modified>
  <cp:revision>6</cp:revision>
  <dc:subject/>
  <dc:title>Tsuchiyama@UNI /cygdrive/c/2005</dc:title>
</cp:coreProperties>
</file>