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EDS</w:t>
      </w:r>
      <w:r>
        <w:rPr/>
        <w:t>コメント</w:t>
      </w:r>
      <w:r>
        <w:rPr/>
        <w:t>1</w:t>
      </w:r>
      <w:r>
        <w:rPr/>
        <w:t>（</w:t>
      </w:r>
      <w:r>
        <w:rPr/>
        <w:t>2004.10.12</w:t>
      </w:r>
      <w:r>
        <w:rPr/>
        <w:t>）</w:t>
      </w:r>
    </w:p>
    <w:p>
      <w:pPr>
        <w:pStyle w:val="Normal"/>
        <w:rPr/>
      </w:pPr>
      <w:r>
        <w:rPr/>
        <w:t>使用機種：</w:t>
      </w:r>
      <w:r>
        <w:rPr/>
        <w:t>JEOL JSM-840A</w:t>
      </w:r>
      <w:r>
        <w:rPr/>
        <w:t>　電流値：</w:t>
      </w:r>
      <w:r>
        <w:rPr/>
        <w:t>6nA</w:t>
      </w:r>
      <w:r>
        <w:rPr/>
        <w:t>　加速電圧：</w:t>
      </w:r>
      <w:r>
        <w:rPr/>
        <w:t>10-15keV</w:t>
      </w:r>
    </w:p>
    <w:p>
      <w:pPr>
        <w:pStyle w:val="Normal"/>
        <w:rPr/>
      </w:pPr>
      <w:r>
        <w:rPr/>
      </w:r>
    </w:p>
    <w:p>
      <w:pPr>
        <w:pStyle w:val="Normal"/>
        <w:rPr/>
      </w:pPr>
      <w:r>
        <w:rPr/>
        <w:t>NA5</w:t>
      </w:r>
    </w:p>
    <w:p>
      <w:pPr>
        <w:pStyle w:val="Normal"/>
        <w:rPr/>
      </w:pPr>
      <w:r>
        <w:rPr/>
        <w:t>片側に殻が付いているタイプの粒子。</w:t>
      </w:r>
      <w:r>
        <w:rPr/>
        <w:t>1/4</w:t>
      </w:r>
      <w:r>
        <w:rPr/>
        <w:t>ほどの所で研磨を途中で止めて分析を行った。コア部分、マントル部分ともほぼ均質なガラスからなる。</w:t>
      </w:r>
      <w:r>
        <w:rPr/>
        <w:t>X</w:t>
      </w:r>
      <w:r>
        <w:rPr/>
        <w:t>線</w:t>
      </w:r>
      <w:r>
        <w:rPr/>
        <w:t>CT</w:t>
      </w:r>
      <w:r>
        <w:rPr/>
        <w:t>では現れていなかったが、双方ガラスには明らかな組成差があり、コア部分の方が</w:t>
      </w:r>
      <w:r>
        <w:rPr/>
        <w:t>SiO2, Al2O3, CaO</w:t>
      </w:r>
      <w:r>
        <w:rPr/>
        <w:t>に富み、メソスタシス的組成に近く、マントル部分はコアに比べて</w:t>
      </w:r>
      <w:r>
        <w:rPr/>
        <w:t>MgO</w:t>
      </w:r>
      <w:r>
        <w:rPr/>
        <w:t>に富み、</w:t>
      </w:r>
      <w:r>
        <w:rPr/>
        <w:t>Ca</w:t>
      </w:r>
      <w:r>
        <w:rPr/>
        <w:t>に乏しい輝石の組成に近い。コアの方が比重が僅かに大きいかと思われる。ガラス中に見られる明るい包有物は</w:t>
      </w:r>
      <w:r>
        <w:rPr/>
        <w:t>MnO, TiO2</w:t>
      </w:r>
      <w:r>
        <w:rPr/>
        <w:t>を含むスピネル</w:t>
      </w:r>
      <w:r>
        <w:rPr/>
        <w:t>-</w:t>
      </w:r>
      <w:r>
        <w:rPr/>
        <w:t>クロマイト固溶体であることが分かった。</w:t>
      </w:r>
      <w:r>
        <w:rPr/>
        <w:t>CT</w:t>
      </w:r>
      <w:r>
        <w:rPr/>
        <w:t>像からほぼ同じ組成でより大きな包有物がある事が分かっており、この面の</w:t>
      </w:r>
      <w:r>
        <w:rPr/>
        <w:t>EPMA</w:t>
      </w:r>
      <w:r>
        <w:rPr/>
        <w:t>による定量分析後、更に研磨を行う予定である。</w:t>
      </w:r>
    </w:p>
    <w:p>
      <w:pPr>
        <w:pStyle w:val="Normal"/>
        <w:rPr/>
      </w:pPr>
      <w:r>
        <w:rPr/>
      </w:r>
    </w:p>
    <w:p>
      <w:pPr>
        <w:pStyle w:val="Normal"/>
        <w:rPr/>
      </w:pPr>
      <w:r>
        <w:rPr/>
        <w:t>NB5</w:t>
      </w:r>
    </w:p>
    <w:p>
      <w:pPr>
        <w:pStyle w:val="Normal"/>
        <w:rPr/>
      </w:pPr>
      <w:r>
        <w:rPr/>
        <w:t>CT</w:t>
      </w:r>
      <w:r>
        <w:rPr/>
        <w:t>像からも示唆されていた通り、</w:t>
      </w:r>
      <w:r>
        <w:rPr/>
        <w:t>prolate</w:t>
      </w:r>
      <w:r>
        <w:rPr/>
        <w:t>の長軸と直交して</w:t>
      </w:r>
      <w:r>
        <w:rPr/>
        <w:t>plate</w:t>
      </w:r>
      <w:r>
        <w:rPr/>
        <w:t>が走る</w:t>
      </w:r>
      <w:r>
        <w:rPr/>
        <w:t>barred olivine</w:t>
      </w:r>
      <w:r>
        <w:rPr/>
        <w:t>タイプスフェルール。走行は均一である。ほぼ粒子の中心付近まで研磨したはずであるが、</w:t>
      </w:r>
      <w:r>
        <w:rPr/>
        <w:t>CT</w:t>
      </w:r>
      <w:r>
        <w:rPr/>
        <w:t>像から示唆されていた</w:t>
      </w:r>
      <w:r>
        <w:rPr/>
        <w:t>compound</w:t>
      </w:r>
      <w:r>
        <w:rPr/>
        <w:t>構造は確認できなかった。組成はごく平均的なコンドライト的組成。</w:t>
      </w:r>
    </w:p>
    <w:p>
      <w:pPr>
        <w:pStyle w:val="Normal"/>
        <w:rPr/>
      </w:pPr>
      <w:r>
        <w:rPr/>
      </w:r>
    </w:p>
    <w:p>
      <w:pPr>
        <w:pStyle w:val="Normal"/>
        <w:rPr/>
      </w:pPr>
      <w:r>
        <w:rPr/>
        <w:t>NC5</w:t>
      </w:r>
    </w:p>
    <w:p>
      <w:pPr>
        <w:pStyle w:val="Normal"/>
        <w:rPr/>
      </w:pPr>
      <w:r>
        <w:rPr/>
        <w:t>X</w:t>
      </w:r>
      <w:r>
        <w:rPr/>
        <w:t>線</w:t>
      </w:r>
      <w:r>
        <w:rPr/>
        <w:t>CT</w:t>
      </w:r>
      <w:r>
        <w:rPr/>
        <w:t>像からも示唆されていた通り、</w:t>
      </w:r>
      <w:r>
        <w:rPr/>
        <w:t>prolate</w:t>
      </w:r>
      <w:r>
        <w:rPr/>
        <w:t>の長軸とおおむね平行して</w:t>
      </w:r>
      <w:r>
        <w:rPr/>
        <w:t>bar(plate?)</w:t>
      </w:r>
      <w:r>
        <w:rPr/>
        <w:t>が走る</w:t>
      </w:r>
      <w:r>
        <w:rPr/>
        <w:t>barred olivine</w:t>
      </w:r>
      <w:r>
        <w:rPr/>
        <w:t>タイプスフェルール。ただし、その走行は単一ではなく非常に複雑に入り組んでいる（拡大写真参照）。内部に見られる空隙は</w:t>
      </w:r>
      <w:r>
        <w:rPr/>
        <w:t>CT</w:t>
      </w:r>
      <w:r>
        <w:rPr/>
        <w:t>像でも確認できるため、研磨時の傷ではなく、元からあった空隙だろう。</w:t>
      </w:r>
      <w:r>
        <w:rPr/>
        <w:t>Bar</w:t>
      </w:r>
      <w:r>
        <w:rPr/>
        <w:t>の太さは左から右に向かって大きくなっている傾向が見られる。バルク組成は平均的なコンドライト的組成。</w:t>
      </w:r>
    </w:p>
    <w:p>
      <w:pPr>
        <w:pStyle w:val="Normal"/>
        <w:rPr/>
      </w:pPr>
      <w:r>
        <w:rPr/>
      </w:r>
    </w:p>
    <w:p>
      <w:pPr>
        <w:pStyle w:val="Normal"/>
        <w:rPr/>
      </w:pPr>
      <w:r>
        <w:rPr/>
        <w:t>ND6</w:t>
      </w:r>
    </w:p>
    <w:p>
      <w:pPr>
        <w:pStyle w:val="Normal"/>
        <w:rPr/>
      </w:pPr>
      <w:r>
        <w:rPr/>
        <w:t>外観形状がドンクリ状の、長軸に対して直交して</w:t>
      </w:r>
      <w:r>
        <w:rPr/>
        <w:t>plate</w:t>
      </w:r>
      <w:r>
        <w:rPr/>
        <w:t>が走るタイプの</w:t>
      </w:r>
      <w:r>
        <w:rPr/>
        <w:t>Barred olivine</w:t>
      </w:r>
      <w:r>
        <w:rPr/>
        <w:t>スフェルール。</w:t>
      </w:r>
      <w:r>
        <w:rPr/>
        <w:t>Plate</w:t>
      </w:r>
      <w:r>
        <w:rPr/>
        <w:t>の走行は下の部分に一部斜行する構造が見られるが、ほぼ均一。</w:t>
      </w:r>
      <w:r>
        <w:rPr/>
        <w:t>Bar</w:t>
      </w:r>
      <w:r>
        <w:rPr/>
        <w:t>の太さは明らかに左下から右上にかけて増大している。右上の</w:t>
      </w:r>
      <w:r>
        <w:rPr/>
        <w:t>bar</w:t>
      </w:r>
      <w:r>
        <w:rPr/>
        <w:t>の太い部分では、</w:t>
      </w:r>
      <w:r>
        <w:rPr/>
        <w:t>olivine</w:t>
      </w:r>
      <w:r>
        <w:rPr/>
        <w:t>の</w:t>
      </w:r>
      <w:r>
        <w:rPr/>
        <w:t>bar</w:t>
      </w:r>
      <w:r>
        <w:rPr/>
        <w:t>の中に</w:t>
      </w:r>
      <w:r>
        <w:rPr/>
        <w:t>magnetite</w:t>
      </w:r>
      <w:r>
        <w:rPr/>
        <w:t>、</w:t>
      </w:r>
      <w:r>
        <w:rPr/>
        <w:t>mesostasis</w:t>
      </w:r>
      <w:r>
        <w:rPr/>
        <w:t>が複雑に入り組んでいる組織が見て取れる（拡大写真参照）。組成はすこし</w:t>
      </w:r>
      <w:r>
        <w:rPr/>
        <w:t>FeO</w:t>
      </w:r>
      <w:r>
        <w:rPr/>
        <w:t>に乏しいコンドライト的組成。</w:t>
      </w:r>
    </w:p>
    <w:p>
      <w:pPr>
        <w:pStyle w:val="Normal"/>
        <w:rPr/>
      </w:pPr>
      <w:r>
        <w:rPr/>
      </w:r>
    </w:p>
    <w:p>
      <w:pPr>
        <w:pStyle w:val="Normal"/>
        <w:rPr/>
      </w:pPr>
      <w:r>
        <w:rPr/>
        <w:t>NF5</w:t>
      </w:r>
    </w:p>
    <w:p>
      <w:pPr>
        <w:pStyle w:val="Normal"/>
        <w:rPr/>
      </w:pPr>
      <w:r>
        <w:rPr/>
        <w:t>粒子中央に大きな気泡を含む</w:t>
      </w:r>
      <w:r>
        <w:rPr/>
        <w:t>porphyritic</w:t>
      </w:r>
      <w:r>
        <w:rPr/>
        <w:t>タイプスフェルール。組成も平均的なコンドライト的なものである。</w:t>
      </w:r>
    </w:p>
    <w:p>
      <w:pPr>
        <w:pStyle w:val="Normal"/>
        <w:rPr/>
      </w:pPr>
      <w:r>
        <w:rPr/>
      </w:r>
    </w:p>
    <w:p>
      <w:pPr>
        <w:pStyle w:val="Normal"/>
        <w:rPr/>
      </w:pPr>
      <w:r>
        <w:rPr/>
        <w:t>NG5</w:t>
      </w:r>
    </w:p>
    <w:p>
      <w:pPr>
        <w:pStyle w:val="Normal"/>
        <w:rPr/>
      </w:pPr>
      <w:r>
        <w:rPr/>
        <w:t>Prolate</w:t>
      </w:r>
      <w:r>
        <w:rPr/>
        <w:t>の長軸とほぼ直交して</w:t>
      </w:r>
      <w:r>
        <w:rPr/>
        <w:t>plate</w:t>
      </w:r>
      <w:r>
        <w:rPr/>
        <w:t>が走る</w:t>
      </w:r>
      <w:r>
        <w:rPr/>
        <w:t>barred olivine</w:t>
      </w:r>
      <w:r>
        <w:rPr/>
        <w:t>タイプスフェルール。右から左に向かって</w:t>
      </w:r>
      <w:r>
        <w:rPr/>
        <w:t>bar</w:t>
      </w:r>
      <w:r>
        <w:rPr/>
        <w:t>の太さが大きくなっている。他の</w:t>
      </w:r>
      <w:r>
        <w:rPr/>
        <w:t>barred olivine</w:t>
      </w:r>
      <w:r>
        <w:rPr/>
        <w:t>タイプと比較して</w:t>
      </w:r>
      <w:r>
        <w:rPr/>
        <w:t>Magnetite</w:t>
      </w:r>
      <w:r>
        <w:rPr/>
        <w:t>が少ないように見受けられる。</w:t>
      </w:r>
    </w:p>
    <w:p>
      <w:pPr>
        <w:pStyle w:val="Normal"/>
        <w:rPr/>
      </w:pPr>
      <w:r>
        <w:rPr/>
      </w:r>
    </w:p>
    <w:p>
      <w:pPr>
        <w:pStyle w:val="Normal"/>
        <w:rPr/>
      </w:pPr>
      <w:r>
        <w:rPr/>
        <w:t>NI6</w:t>
      </w:r>
    </w:p>
    <w:p>
      <w:pPr>
        <w:pStyle w:val="Normal"/>
        <w:rPr/>
      </w:pPr>
      <w:r>
        <w:rPr/>
        <w:t>Prolate</w:t>
      </w:r>
      <w:r>
        <w:rPr/>
        <w:t>の長軸と直交して</w:t>
      </w:r>
      <w:r>
        <w:rPr/>
        <w:t>plate</w:t>
      </w:r>
      <w:r>
        <w:rPr/>
        <w:t>が走る</w:t>
      </w:r>
      <w:r>
        <w:rPr/>
        <w:t>barred olivine</w:t>
      </w:r>
      <w:r>
        <w:rPr/>
        <w:t>タイプスフェルール。右下の長軸の先端から放射状に</w:t>
      </w:r>
      <w:r>
        <w:rPr/>
        <w:t>olivine</w:t>
      </w:r>
      <w:r>
        <w:rPr/>
        <w:t>の</w:t>
      </w:r>
      <w:r>
        <w:rPr/>
        <w:t>bar</w:t>
      </w:r>
      <w:r>
        <w:rPr/>
        <w:t>が成長しているようにも見受けられる。拡大写真に見られる通り、</w:t>
      </w:r>
      <w:r>
        <w:rPr/>
        <w:t>bar</w:t>
      </w:r>
      <w:r>
        <w:rPr/>
        <w:t>の隙間にはびっちり</w:t>
      </w:r>
      <w:r>
        <w:rPr/>
        <w:t>magnetite</w:t>
      </w:r>
      <w:r>
        <w:rPr/>
        <w:t>が埋まっている。</w:t>
      </w:r>
    </w:p>
    <w:p>
      <w:pPr>
        <w:pStyle w:val="Normal"/>
        <w:rPr/>
      </w:pPr>
      <w:r>
        <w:rPr/>
      </w:r>
    </w:p>
    <w:p>
      <w:pPr>
        <w:pStyle w:val="Normal"/>
        <w:rPr/>
      </w:pPr>
      <w:r>
        <w:rPr/>
        <w:t>NJ6</w:t>
      </w:r>
    </w:p>
    <w:p>
      <w:pPr>
        <w:pStyle w:val="Normal"/>
        <w:rPr/>
      </w:pPr>
      <w:r>
        <w:rPr/>
        <w:t>殻付きタイプのスフェルール。航空便でこちらに届いて取り出したら、既に中のコアが飛び出していたため、コア部分とマントル部分を並べて樹脂に埋め込み研磨した。マントル部分は均質なガラス、コア部分は</w:t>
      </w:r>
      <w:r>
        <w:rPr/>
        <w:t>porphyritic</w:t>
      </w:r>
      <w:r>
        <w:rPr/>
        <w:t>な</w:t>
      </w:r>
      <w:r>
        <w:rPr/>
        <w:t>olivine, magnetite</w:t>
      </w:r>
      <w:r>
        <w:rPr/>
        <w:t>からなる組織を持つ。バルク組成はコア部分は相対的に</w:t>
      </w:r>
      <w:r>
        <w:rPr/>
        <w:t>FeO, MgO,Al2O3</w:t>
      </w:r>
      <w:r>
        <w:rPr/>
        <w:t>に富み</w:t>
      </w:r>
      <w:r>
        <w:rPr/>
        <w:t xml:space="preserve">, </w:t>
      </w:r>
      <w:r>
        <w:rPr/>
        <w:t>マントル部分が</w:t>
      </w:r>
      <w:r>
        <w:rPr/>
        <w:t>SiO2,CaO</w:t>
      </w:r>
      <w:r>
        <w:rPr/>
        <w:t>に富んでおり、コア部分の方が比重が大きいと思われる。コア部分の比較的大きい</w:t>
      </w:r>
      <w:r>
        <w:rPr/>
        <w:t>magnetite</w:t>
      </w:r>
      <w:r>
        <w:rPr/>
        <w:t>の組成を測るとかなり</w:t>
      </w:r>
      <w:r>
        <w:rPr/>
        <w:t>MgO, Al2O3, SiO2</w:t>
      </w:r>
      <w:r>
        <w:rPr/>
        <w:t>含有量が多い。</w:t>
      </w:r>
      <w:r>
        <w:rPr/>
        <w:t>CT</w:t>
      </w:r>
      <w:r>
        <w:rPr/>
        <w:t>像で示唆されていた、コア部分の中に含まれる</w:t>
      </w:r>
      <w:r>
        <w:rPr/>
        <w:t>3rd-spherule (?</w:t>
      </w:r>
      <w:r>
        <w:rPr/>
        <w:t>私見では</w:t>
      </w:r>
      <w:r>
        <w:rPr/>
        <w:t>relict grain</w:t>
      </w:r>
      <w:r>
        <w:rPr/>
        <w:t>ではないかと思われる</w:t>
      </w:r>
      <w:r>
        <w:rPr/>
        <w:t>)</w:t>
      </w:r>
      <w:r>
        <w:rPr/>
        <w:t>はこの断面では見受けられない。</w:t>
      </w:r>
    </w:p>
    <w:p>
      <w:pPr>
        <w:pStyle w:val="Normal"/>
        <w:rPr/>
      </w:pPr>
      <w:r>
        <w:rPr/>
      </w:r>
    </w:p>
    <w:p>
      <w:pPr>
        <w:pStyle w:val="Normal"/>
        <w:rPr/>
      </w:pPr>
      <w:r>
        <w:rPr/>
        <w:t>NK6</w:t>
      </w:r>
    </w:p>
    <w:p>
      <w:pPr>
        <w:pStyle w:val="Normal"/>
        <w:rPr/>
      </w:pPr>
      <w:r>
        <w:rPr/>
        <w:t>Prolate</w:t>
      </w:r>
      <w:r>
        <w:rPr/>
        <w:t>形状のほぼ均質なガラスからなるスフェルール。今回の</w:t>
      </w:r>
      <w:r>
        <w:rPr/>
        <w:t>12</w:t>
      </w:r>
      <w:r>
        <w:rPr/>
        <w:t>個のスフェルールのうち、唯一肉眼でオレンジ色に見える（他は黒か半透明）。</w:t>
      </w:r>
      <w:r>
        <w:rPr/>
        <w:t>CT</w:t>
      </w:r>
      <w:r>
        <w:rPr/>
        <w:t>像で見られた長軸に沿って走る割れ目が研磨面にも見られる。組成はほぼ</w:t>
      </w:r>
      <w:r>
        <w:rPr/>
        <w:t>forsterite(Mg</w:t>
      </w:r>
      <w:r>
        <w:rPr/>
        <w:t>に富む</w:t>
      </w:r>
      <w:r>
        <w:rPr/>
        <w:t>olivine)</w:t>
      </w:r>
      <w:r>
        <w:rPr/>
        <w:t>といってよい。</w:t>
      </w:r>
    </w:p>
    <w:p>
      <w:pPr>
        <w:pStyle w:val="Normal"/>
        <w:rPr/>
      </w:pPr>
      <w:r>
        <w:rPr/>
      </w:r>
    </w:p>
    <w:p>
      <w:pPr>
        <w:pStyle w:val="Normal"/>
        <w:rPr/>
      </w:pPr>
      <w:r>
        <w:rPr/>
        <w:t>NM6</w:t>
      </w:r>
    </w:p>
    <w:p>
      <w:pPr>
        <w:pStyle w:val="Normal"/>
        <w:rPr/>
      </w:pPr>
      <w:r>
        <w:rPr/>
        <w:t>Prolate</w:t>
      </w:r>
      <w:r>
        <w:rPr/>
        <w:t>形状の隠微晶質スフェルール。左半分は棒状結晶の伸長が見られ</w:t>
      </w:r>
      <w:r>
        <w:rPr/>
        <w:t>barred olivine</w:t>
      </w:r>
      <w:r>
        <w:rPr/>
        <w:t>的である。その部分での</w:t>
      </w:r>
      <w:r>
        <w:rPr/>
        <w:t>bar</w:t>
      </w:r>
      <w:r>
        <w:rPr/>
        <w:t>の走行は長軸と平行している。組成はやや</w:t>
      </w:r>
      <w:r>
        <w:rPr/>
        <w:t>FeO</w:t>
      </w:r>
      <w:r>
        <w:rPr/>
        <w:t>に乏しいものの、概ねコンドライト的。</w:t>
      </w:r>
    </w:p>
    <w:p>
      <w:pPr>
        <w:pStyle w:val="Normal"/>
        <w:rPr/>
      </w:pPr>
      <w:r>
        <w:rPr/>
      </w:r>
    </w:p>
    <w:p>
      <w:pPr>
        <w:pStyle w:val="Normal"/>
        <w:rPr/>
      </w:pPr>
      <w:r>
        <w:rPr/>
        <w:t>NP7</w:t>
      </w:r>
    </w:p>
    <w:p>
      <w:pPr>
        <w:pStyle w:val="Normal"/>
        <w:rPr/>
      </w:pPr>
      <w:r>
        <w:rPr/>
        <w:t>いびつなドングリ状の形状を持つスフェルール。組織分類上は</w:t>
      </w:r>
      <w:r>
        <w:rPr/>
        <w:t>barred olivine</w:t>
      </w:r>
      <w:r>
        <w:rPr/>
        <w:t>タイプと言えるが、</w:t>
      </w:r>
      <w:r>
        <w:rPr/>
        <w:t>bar</w:t>
      </w:r>
      <w:r>
        <w:rPr/>
        <w:t>の走行が複雑で、一概にどちらに走ってるとは言えない。</w:t>
      </w:r>
      <w:r>
        <w:rPr/>
        <w:t>Magnetite</w:t>
      </w:r>
      <w:r>
        <w:rPr/>
        <w:t>が比較的多いように見受けられる。組成は</w:t>
      </w:r>
      <w:r>
        <w:rPr/>
        <w:t>pyroxene</w:t>
      </w:r>
      <w:r>
        <w:rPr/>
        <w:t>的。</w:t>
      </w:r>
    </w:p>
    <w:p>
      <w:pPr>
        <w:pStyle w:val="Normal"/>
        <w:rPr/>
      </w:pPr>
      <w:r>
        <w:rPr/>
      </w:r>
    </w:p>
    <w:p>
      <w:pPr>
        <w:pStyle w:val="Normal"/>
        <w:rPr/>
      </w:pPr>
      <w:r>
        <w:rPr/>
        <w:t>NQ6</w:t>
      </w:r>
    </w:p>
    <w:p>
      <w:pPr>
        <w:pStyle w:val="Normal"/>
        <w:rPr/>
      </w:pPr>
      <w:r>
        <w:rPr/>
        <w:t>比較的大きな結晶からなる</w:t>
      </w:r>
      <w:r>
        <w:rPr/>
        <w:t>porphyritic</w:t>
      </w:r>
      <w:r>
        <w:rPr/>
        <w:t>タイプスフェルール。暗い大きな結晶は</w:t>
      </w:r>
      <w:r>
        <w:rPr/>
        <w:t>forsterite</w:t>
      </w:r>
      <w:r>
        <w:rPr/>
        <w:t>と思われる。それらの結晶に斑が入るように</w:t>
      </w:r>
      <w:r>
        <w:rPr/>
        <w:t>mesostasis</w:t>
      </w:r>
      <w:r>
        <w:rPr/>
        <w:t>が入り込んでいる。</w:t>
      </w:r>
      <w:r>
        <w:rPr/>
        <w:t>Forsterite</w:t>
      </w:r>
      <w:r>
        <w:rPr/>
        <w:t>は融け残りで、割れ目や</w:t>
      </w:r>
      <w:r>
        <w:rPr/>
        <w:t>Mg</w:t>
      </w:r>
      <w:r>
        <w:rPr/>
        <w:t>ナンバーの僅かに低い所から融けだしている途中で急冷固化したように見受けられ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58:00Z</dcterms:created>
  <dc:creator>Yada Toru</dc:creator>
  <dc:description/>
  <dc:language>en-US</dc:language>
  <cp:lastModifiedBy>Yada Toru</cp:lastModifiedBy>
  <dcterms:modified xsi:type="dcterms:W3CDTF">2004-10-12T20:39:00Z</dcterms:modified>
  <cp:revision>2</cp:revision>
  <dc:subject/>
  <dc:title>SEM-EDSコメント（2004</dc:title>
</cp:coreProperties>
</file>